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ИТУЄТЕ – ВІДПОВІДАЄМО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Чи може колишній військовослужбовець, не пенсіонер, який є учасником бойових дій, отримати разову грошову допомогу до Дня незалежності України, якщо він не звернувся за ії виплатою до 24 серпня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ою Кабінету Міністрів України № 754 від 21 липня 2023 року “Деякі питання соціального захисту ветеранів війни та жертв нацистських переслідувань“ передбачено, що отримувачі грошової виплати до Дня Незалежності України, зокрема, ветерани війни, які не є пенсіонерами, не перебувають на службі і набули відповідного статусу до 24 серпня поточного року включно, можуть звернутися до органів Пенсійного фонду України та отримати її до 1 листопада поточного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відпрацювала 20 днів у минулому місяці. За яких умов неповний місяць роботи зараховується до страхового стажу як повний?</w:t>
      </w:r>
    </w:p>
    <w:p>
      <w:pPr>
        <w:pStyle w:val="Heading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частини третьої статті 24 Закону України “Про загальнообов’язкове державне пенсійне страхування” страховий стаж в Україні обчислюється в місяц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вний місяць роботи зараховується до страхового стажу як повний за умови, що сума сплачених за цей місяць страхових внесків є не меншою, ніж мінімальний страховий внесок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приклад, щоб липень 2023 року було зараховано до страхового стажу як повний, за особу (або особою) має бути сплачено страховий внесок у розмірі не менше 22% мінімальної зарплати: 6700 х 22% =1474 грн. Тобто, якщо за 20 днів роботи було нараховано заробітну плату не менше 6700 грн, до страхового стажу буде враховано повний місяць.</w:t>
      </w:r>
    </w:p>
    <w:p>
      <w:pPr>
        <w:pStyle w:val="Heading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sz w:val="28"/>
          <w:szCs w:val="28"/>
        </w:rPr>
        <w:t>За інформацією Пенсійного фонду Україн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tepost">
    <w:name w:val="date_po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X193iq5wxeuuglix13faqbex1vvkbsx1xmvt09x1lliihqx1s928wvxhkezsox1gmr53xx1cpjm7ix1fgartyx1943h6xxudqn12x3x7a5mx6prxxfxvq8zenxo1l8bmxzsf02ux1yc453h">
    <w:name w:val="x193iq5w xeuugli x13faqbe x1vvkbs x1xmvt09 x1lliihq x1s928wv xhkezso x1gmr53x x1cpjm7i x1fgarty x1943h6x xudqn12 x3x7a5m x6prxxf xvq8zen xo1l8bm xzsf02u x1yc453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Рябець Тетяна Анатоліївна</dc:creator>
  <dc:description/>
  <cp:keywords/>
  <dc:language>en-US</dc:language>
  <cp:lastModifiedBy>Аппарат</cp:lastModifiedBy>
  <dcterms:modified xsi:type="dcterms:W3CDTF">2023-08-23T08:36:00Z</dcterms:modified>
  <cp:revision>5</cp:revision>
  <dc:subject/>
  <dc:title/>
</cp:coreProperties>
</file>